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42" w:leader="none"/>
        </w:tabs>
        <w:ind w:firstLine="720"/>
        <w:jc w:val="both"/>
        <w:rPr/>
      </w:pPr>
      <w:r>
        <w:rPr/>
        <w:t>Ofertant                                                                                Data____________</w:t>
      </w:r>
    </w:p>
    <w:p>
      <w:pPr>
        <w:pStyle w:val="Normal"/>
        <w:tabs>
          <w:tab w:val="clear" w:pos="720"/>
          <w:tab w:val="left" w:pos="365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5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5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55" w:leader="none"/>
        </w:tabs>
        <w:ind w:firstLine="720"/>
        <w:jc w:val="center"/>
        <w:rPr>
          <w:b/>
          <w:b/>
        </w:rPr>
      </w:pPr>
      <w:r>
        <w:rPr>
          <w:b/>
        </w:rPr>
        <w:t>FORMULAR DE OFERT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Pentru inchirierea terenului din Piata_________________ in suprafata de________mp, la licitatia din data de__________ora______ organizata de catre Administratia Pietelor Sector 1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TUL DE OFERTA___________________EURO/MP/LUN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clar ca voi respecta destinatia terenului, stabilita in caietul de sarcini, care a stat la baza organizarii licitatiei si in conformitate cu  OUG nr.57/2019 privind Codul Administrativ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emnatura ofertantului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(formularul va fi completat si depus in interiorul plicului interior)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nt7">
    <w:name w:val="font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6:00Z</dcterms:created>
  <dc:creator>user</dc:creator>
  <dc:description/>
  <dc:language>en-US</dc:language>
  <cp:lastModifiedBy>lliana.ursea</cp:lastModifiedBy>
  <cp:lastPrinted>2020-10-15T09:15:00Z</cp:lastPrinted>
  <dcterms:modified xsi:type="dcterms:W3CDTF">2020-10-15T06:16:00Z</dcterms:modified>
  <cp:revision>2</cp:revision>
  <dc:subject/>
  <dc:title>Catre:</dc:title>
</cp:coreProperties>
</file>